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widowControl w:val="false"/>
        <w:numPr>
          <w:ilvl w:val="0"/>
          <w:numId w:val="1"/>
        </w:numPr>
        <w:shd w:fill="auto" w:val="clear"/>
        <w:spacing w:before="0" w:after="0"/>
        <w:ind w:left="43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ные и субъектные отношения — это тонкости явления Воли Отца</w:t>
      </w:r>
    </w:p>
    <w:p>
      <w:pPr>
        <w:pStyle w:val="Style16"/>
        <w:keepNext w:val="false"/>
        <w:widowControl w:val="false"/>
        <w:numPr>
          <w:ilvl w:val="0"/>
          <w:numId w:val="1"/>
        </w:numPr>
        <w:shd w:fill="auto" w:val="clear"/>
        <w:spacing w:before="0" w:after="0"/>
        <w:ind w:left="43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 вот переход объектно-субъектных взаимодействий... Так, переход объектно-субъектных взаимодействий... Давайте приколемся, логический парадокс. Ну, он не логический, но парадокс. Ипостасное Тело внутри вас? Внутри. Сейчас оно субъект. Ипостасное Тело уходит наверх в зал к Аватару Синтеза, становится пред Владыкой. Оно для Владыки кто? Ага, субъект, вначале объект. Потому что иногда ваше Сознание и Ум за Ипостасным Телом не добег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. И, когда вы не видите ни Аватара, ну в смысле, ни Владыку, никого (</w:t>
      </w:r>
      <w:r>
        <w:rPr>
          <w:rFonts w:cs="Times New Roman" w:ascii="Times New Roman" w:hAnsi="Times New Roman"/>
          <w:i/>
          <w:iCs/>
          <w:sz w:val="24"/>
          <w:szCs w:val="24"/>
        </w:rPr>
        <w:t>смех в зале</w:t>
      </w:r>
      <w:r>
        <w:rPr>
          <w:rFonts w:cs="Times New Roman" w:ascii="Times New Roman" w:hAnsi="Times New Roman"/>
          <w:sz w:val="24"/>
          <w:szCs w:val="24"/>
        </w:rPr>
        <w:t>). Это Ипостасное Тело стоит, рот открыло, потому что стоит. Это полный объект (</w:t>
      </w:r>
      <w:r>
        <w:rPr>
          <w:rFonts w:cs="Times New Roman" w:ascii="Times New Roman" w:hAnsi="Times New Roman"/>
          <w:i/>
          <w:iCs/>
          <w:sz w:val="24"/>
          <w:szCs w:val="24"/>
        </w:rPr>
        <w:t>смех в зале</w:t>
      </w:r>
      <w:r>
        <w:rPr>
          <w:rFonts w:cs="Times New Roman" w:ascii="Times New Roman" w:hAnsi="Times New Roman"/>
          <w:sz w:val="24"/>
          <w:szCs w:val="24"/>
        </w:rPr>
        <w:t>), потому что ничего субъектного в нём нет. У него нет смысла, у него нет сознательности. Ну, это же объект, правда? Смотрите, как вам не нравится. И некоторые из вас стоят перед Владыкой совсем вполне объектно. Поэтому мы сейчас с трудом переводили ощущения, чувства, мысли. Некоторые из вас первый раз это делали. Но я не в шоке, но в принципе недоуменно у меня так это... Сообразительность включалась, а потом проживание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мы всегда заявляли, что проживание состоит из движений, ощущений, чувств. Ну, и по списку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тати, почему мы делали практику именно сейчас? Но мы ж в Доме Психодинамики. Красноярцы, разложить проживание на движение, ощущение, чувствования, мысли — это ваша профессия. Это вообще, Янов с Вероникой на раз-два делают. Правда, ведь? Правда. Ну, что, Красноярцы, попали? Это ваша методика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 когда Ипостасное Тело стоит объектно, то есть оно не психодинамично, — это тоже, красноярцы, ваша методика. И мы сейчас говорим под ракурсом вашего служения — </w:t>
      </w:r>
      <w:r>
        <w:rPr>
          <w:rFonts w:cs="Times New Roman" w:ascii="Times New Roman" w:hAnsi="Times New Roman"/>
          <w:b/>
          <w:sz w:val="24"/>
          <w:szCs w:val="24"/>
        </w:rPr>
        <w:t>Психодинамика.</w:t>
      </w:r>
      <w:r>
        <w:rPr>
          <w:rFonts w:cs="Times New Roman" w:ascii="Times New Roman" w:hAnsi="Times New Roman"/>
          <w:sz w:val="24"/>
          <w:szCs w:val="24"/>
        </w:rPr>
        <w:t xml:space="preserve"> Вы это увидели? Надеюсь, увидели. Поэтому, </w:t>
      </w:r>
      <w:r>
        <w:rPr>
          <w:rFonts w:cs="Times New Roman" w:ascii="Times New Roman" w:hAnsi="Times New Roman"/>
          <w:b/>
          <w:sz w:val="24"/>
          <w:szCs w:val="24"/>
        </w:rPr>
        <w:t>пожалуйс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ймитесь плотностью, насыщенностью и осмыслением субъектно-объектных 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юсь, вы понимаете, что Ипостасное Тело — это не предмет, но, если оно не насыщено Сознанием и мыслью, как Часть, оно вполне себе стоит объектно, но не предметно. </w:t>
      </w:r>
      <w:r>
        <w:rPr>
          <w:rFonts w:cs="Times New Roman" w:ascii="Times New Roman" w:hAnsi="Times New Roman"/>
          <w:b/>
          <w:sz w:val="24"/>
          <w:szCs w:val="24"/>
        </w:rPr>
        <w:t>Предмет — это имущество. А объект — это объективная реальность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прикола из 90</w:t>
        <w:noBreakHyphen/>
        <w:t>х годов. Сидят передо мной ученики лицея и некоторые отвлеклись в облака, так выразимся. Предмет, который я преподавал был сложный, они там что-то воображают сидят. А часть из наших умненьких сидят и смеются над теми, кто вот там шушукаются, а они не реагируют, и мне говорят: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Виталий Александрович, это объекты?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 говорю: «Да, в данный момент они объекты, потому что их тела здесь присутствуют при полном отсутствии сознательности или мыслительности, они все в облаках. То есть настолько увлеклись, что внешне тело есть, но реагируемости человека на урок нету». Поэтому некоторые здесь спящие служащие — это вполне объекты, потому что когда они засыпают, их субъект там, а Тело при этом можно толкнуть, и не каждый ещё и проснётся. Это объективная (</w:t>
      </w:r>
      <w:r>
        <w:rPr>
          <w:rFonts w:cs="Times New Roman" w:ascii="Times New Roman" w:hAnsi="Times New Roman"/>
          <w:i/>
          <w:iCs/>
          <w:sz w:val="24"/>
          <w:szCs w:val="24"/>
        </w:rPr>
        <w:t>сме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) реальность. И в этот момент ты не субъект, а объект, потому что твой субъект ушёл в другой Мир или на другое присутствие, или в другую изначальность. Смотрите, как я вас немного расстроил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 Владыка разрешает засыпать на Синтезе, потому что это пресыщение Огнём и Синтезом. Через сон идёт усвоение. Значит, Владыка разрешает объектные (</w:t>
      </w:r>
      <w:r>
        <w:rPr>
          <w:rFonts w:cs="Times New Roman" w:ascii="Times New Roman" w:hAnsi="Times New Roman"/>
          <w:i/>
          <w:iCs/>
          <w:sz w:val="24"/>
          <w:szCs w:val="24"/>
        </w:rPr>
        <w:t>смех в зале</w:t>
      </w:r>
      <w:r>
        <w:rPr>
          <w:rFonts w:cs="Times New Roman" w:ascii="Times New Roman" w:hAnsi="Times New Roman"/>
          <w:i/>
          <w:sz w:val="24"/>
          <w:szCs w:val="24"/>
        </w:rPr>
        <w:t xml:space="preserve">) взаимодействия на Синтезе. Но есть такой парадокс: для Владыки в этом зале ты объект, а твоё тело, выйдя туда, всё равно не выпадает из Огня Владыки, и ты все равно для Владыки что? Субъект, но на других присутствиях. И самое интересное, что в этот момент Синтез на тебя идёт на другом присутствии, где ты в этот момент во сне оказался. И хорошо что, если в зале Владыки. Иногда, нам приходится собирать в залы Владыки всех спящих, потому что они привыкли спать у себя где-нибудь там, в тонком мире, так выразимся, и смотреть самые сладкие сны на Синтезе. Самые сладкие, потому что очень высокая плотность Огня, и такой вот прям, такой глубокий сон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 меня просьба: переосмыслить то, что я сейчас говорю</w:t>
      </w:r>
      <w:r>
        <w:rPr>
          <w:rFonts w:cs="Times New Roman" w:ascii="Times New Roman" w:hAnsi="Times New Roman"/>
          <w:sz w:val="24"/>
          <w:szCs w:val="24"/>
        </w:rPr>
        <w:t xml:space="preserve">. Вроде бы я говорю простые вещи. На самом деле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-объектные отношения у вас в голове должны четко сложи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Если вы их правильно осмыслите, вы не будете допускать, чтоб из вас делали объект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стати, сейчас приколюсь: отношение к рабам в древнеримской империи было, как к объектам имущественных отношений. Правда, ведь? Психология. Комплекс женщины заключается в том, что мужчина к ней относится, как к объекту, добавлю слово «вожделение». И если любви нет, появляется комплекс. Если любовь есть и это обоюдное чувство, комплекса нет, вы — субъекты. А если вы это делаете без любви — вы объекты. Этим отличается знаменитое слово на четыре буквы, от не менее знаменитого слова на шесть букв. С мягким знаком на конце на шесть букв. О, смотрите какой у вас шок! Внимание: это из зала Отца. Это Отец так видит, у вас в этот момент объектные отношения или субъектные. И когда есть семья, но любовь исчезла, у вас объектные отношения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мотрите, как вам уже не понравилось. А вы думаете, что субъект-объект — это только вверху. А вот когда у вас семья и есть отношения в любви, у вас субъектные отношения. При этом не важно, какими процессами вы в семье занимаетесь или нет. Это не имеет значения. Есть любовь, вы — субъект. Нет любви, но вы взаимодействуете, вы — объекты. Внимание, это касается не только семьи. Вы пришли на работу, но у вас нет любви к этой работе, вы там... Но не обязательно вы и вас могут оценить, как субъект. Но работа для вас, в принципе, объект, не интересно прикладывать силы. И производительность труда падает, потому что вам не интересно прикладывать силы к объектным отношениям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! Никто не сказал, что с объектом взаимодействовать плохо. Мне нравится кататься на своей машине, это взаимодействие с объектом. Кто сказал, что это не удовольствие? Мне нравится пить воду из этой бутылки — это взаимодействие с объектом. Кто сказал, что это (</w:t>
      </w:r>
      <w:r>
        <w:rPr>
          <w:rFonts w:cs="Times New Roman" w:ascii="Times New Roman" w:hAnsi="Times New Roman"/>
          <w:i/>
          <w:iCs/>
          <w:sz w:val="24"/>
          <w:szCs w:val="24"/>
        </w:rPr>
        <w:t>пьет воду</w:t>
      </w:r>
      <w:r>
        <w:rPr>
          <w:rFonts w:cs="Times New Roman" w:ascii="Times New Roman" w:hAnsi="Times New Roman"/>
          <w:sz w:val="24"/>
          <w:szCs w:val="24"/>
        </w:rPr>
        <w:t>) неприятно. Но вы должны при этом понимать, что это не субъектные отношения, а объектные. И быть честным к самому себе и к тем людям, с кем вы взаимодействуете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 не могу, сказать живёте, потому что, если вы с людьми живёте, то вы любите их. А если вы совместно существуете, то вы уважаете их — у вас объектные отнош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Это тонкости явления Воли Отца. </w:t>
      </w:r>
      <w:r>
        <w:rPr>
          <w:rFonts w:cs="Times New Roman" w:ascii="Times New Roman" w:hAnsi="Times New Roman"/>
          <w:sz w:val="24"/>
          <w:szCs w:val="24"/>
        </w:rPr>
        <w:t>Вы же Явитель Воли? И некоторым я сейчас просто пилой по душе, потому что вы хотите оценить себя как субъект, а понимаете, что вы в этот момент объект. Вам это не нравится. Я вам сочувствую. Но Отец Стандарты не поменяет. Знаете, Воля Отца как и Истина от нашего с вами мнения что? Не изменится. Это всего лишь наше мнение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мы оказались в таких обстоятельствах, надо переосмыслять свою жизнь</w:t>
      </w:r>
      <w:r>
        <w:rPr>
          <w:rFonts w:cs="Times New Roman" w:ascii="Times New Roman" w:hAnsi="Times New Roman"/>
          <w:sz w:val="24"/>
          <w:szCs w:val="24"/>
        </w:rPr>
        <w:t>, и г</w:t>
      </w:r>
      <w:r>
        <w:rPr>
          <w:rFonts w:cs="Times New Roman" w:ascii="Times New Roman" w:hAnsi="Times New Roman"/>
          <w:b/>
          <w:bCs/>
          <w:sz w:val="24"/>
          <w:szCs w:val="24"/>
        </w:rPr>
        <w:t>лядишь, обстоятельства тоже поменяются, не меняя стиля жизни</w:t>
      </w:r>
      <w:r>
        <w:rPr>
          <w:rFonts w:cs="Times New Roman" w:ascii="Times New Roman" w:hAnsi="Times New Roman"/>
          <w:sz w:val="24"/>
          <w:szCs w:val="24"/>
        </w:rPr>
        <w:t>. Ведь иногда мы просто не правильно думаем. Или не умеем правильно действовать и попадаем в объектные обстоятельства вместо субъектных. Правильно? Правильно. Вы меня увидели. Вы меня услышали. К сожалению, я группу больше расстроил. Поэтому выходя к Владыке по привычке физической жизни, вы чаще всего там объектны. От себя ж не убежишь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false"/>
        <w:widowControl w:val="false"/>
        <w:numPr>
          <w:ilvl w:val="0"/>
          <w:numId w:val="1"/>
        </w:numPr>
        <w:shd w:fill="auto" w:val="clear"/>
        <w:spacing w:before="0" w:after="0"/>
        <w:ind w:left="43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чтоб вы других любили</w:t>
      </w:r>
    </w:p>
    <w:p>
      <w:pPr>
        <w:pStyle w:val="Style16"/>
        <w:keepNext w:val="false"/>
        <w:widowControl w:val="false"/>
        <w:numPr>
          <w:ilvl w:val="0"/>
          <w:numId w:val="1"/>
        </w:numPr>
        <w:shd w:fill="auto" w:val="clear"/>
        <w:spacing w:before="0" w:after="0"/>
        <w:ind w:left="43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ам не хватает любви к другим людям и к людям вокруг вас, просто вашей любви. Внимание! Не чтоб вас любили. Вас могут не любить и относиться как к объекту, которому нужно задать вопрос. </w:t>
      </w:r>
      <w:r>
        <w:rPr>
          <w:rFonts w:cs="Times New Roman" w:ascii="Times New Roman" w:hAnsi="Times New Roman"/>
          <w:b/>
          <w:sz w:val="24"/>
          <w:szCs w:val="24"/>
        </w:rPr>
        <w:t>А главное, чтоб вы других любили</w:t>
      </w:r>
      <w:r>
        <w:rPr>
          <w:rFonts w:cs="Times New Roman" w:ascii="Times New Roman" w:hAnsi="Times New Roman"/>
          <w:sz w:val="24"/>
          <w:szCs w:val="24"/>
        </w:rPr>
        <w:t xml:space="preserve">. А вы ждёте чтобы вас любили. Вы опять ошибаетесь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не в то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то</w:t>
      </w:r>
      <w:r>
        <w:rPr>
          <w:rFonts w:cs="Times New Roman" w:ascii="Times New Roman" w:hAnsi="Times New Roman"/>
          <w:b/>
          <w:sz w:val="24"/>
          <w:szCs w:val="24"/>
        </w:rPr>
        <w:t xml:space="preserve"> вас любит или ненавидит, а как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ы</w:t>
      </w:r>
      <w:r>
        <w:rPr>
          <w:rFonts w:cs="Times New Roman" w:ascii="Times New Roman" w:hAnsi="Times New Roman"/>
          <w:b/>
          <w:sz w:val="24"/>
          <w:szCs w:val="24"/>
        </w:rPr>
        <w:t xml:space="preserve"> других любите. </w:t>
      </w:r>
      <w:r>
        <w:rPr>
          <w:rFonts w:cs="Times New Roman" w:ascii="Times New Roman" w:hAnsi="Times New Roman"/>
          <w:sz w:val="24"/>
          <w:szCs w:val="24"/>
        </w:rPr>
        <w:t xml:space="preserve">Вот, если Вы других любите, а они вас терпеть не могут, вы всё равно субъект, а они становятся объектами. Потому что когда люди других не любят, </w:t>
      </w:r>
      <w:r>
        <w:rPr>
          <w:rFonts w:cs="Times New Roman" w:ascii="Times New Roman" w:hAnsi="Times New Roman"/>
          <w:b/>
          <w:sz w:val="24"/>
          <w:szCs w:val="24"/>
        </w:rPr>
        <w:t>отсутствие любви — это перевод из субъекта в объект</w:t>
      </w:r>
      <w:r>
        <w:rPr>
          <w:rFonts w:cs="Times New Roman" w:ascii="Times New Roman" w:hAnsi="Times New Roman"/>
          <w:sz w:val="24"/>
          <w:szCs w:val="24"/>
        </w:rPr>
        <w:t xml:space="preserve">. И когда ты других ненавидишь, завидуешь и по списку... В этот момент ты становишься сам по себе объектом. И очень легко в зале Отца увидеть: ты субъективен или объективен — Явление Воли. </w:t>
      </w:r>
      <w:r>
        <w:rPr>
          <w:rFonts w:cs="Times New Roman" w:ascii="Times New Roman" w:hAnsi="Times New Roman"/>
          <w:b/>
          <w:bCs/>
          <w:sz w:val="24"/>
          <w:szCs w:val="24"/>
        </w:rPr>
        <w:t>А вот, если ты любишь других и имеешь ещё и объективную оценку на то, что происходит, ты в зале Отца пред Отцом субъективен. И тебе легче повысить свою плотность и войти во взаимодействие и с Аватаром Синтеза и с Отц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 вопрос: «Любите ли вы окружающих людей или рядом с вами находящихся?» супругов, допустим. И если любите — вы субъект. Даже если супруги вас не любят, они становятся объектами, к сожалению. Просто вопрос не в том, кто как к кому относится, а как ты сам ко всем относишься. Поэтому, обстоятельства — это проблема вашего внимания. Если вы чувствуете себя объектом — это значить вы сами не... любите. И если из вас будет эманация любви — вы будете продолжать быть субъектом. А то, что к вам так относится, то это проблема тех, кто так действует, свобода Воли. Увидели?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false"/>
        <w:widowControl w:val="false"/>
        <w:numPr>
          <w:ilvl w:val="0"/>
          <w:numId w:val="1"/>
        </w:numPr>
        <w:shd w:fill="auto" w:val="clear"/>
        <w:spacing w:before="0" w:after="0"/>
        <w:ind w:left="43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й очень быстро уплотняется пред Отцом и Владыкой</w:t>
      </w:r>
    </w:p>
    <w:p>
      <w:pPr>
        <w:pStyle w:val="Style16"/>
        <w:keepNext w:val="false"/>
        <w:widowControl w:val="false"/>
        <w:numPr>
          <w:ilvl w:val="0"/>
          <w:numId w:val="1"/>
        </w:numPr>
        <w:shd w:fill="auto" w:val="clear"/>
        <w:spacing w:before="0" w:after="0"/>
        <w:ind w:left="43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 теперь представьте: всё это накладывается на ту плотность, о которой мы сейчас ведём речь, наверху. </w:t>
      </w:r>
      <w:r>
        <w:rPr>
          <w:rFonts w:cs="Times New Roman" w:ascii="Times New Roman" w:hAnsi="Times New Roman"/>
          <w:b/>
          <w:sz w:val="24"/>
          <w:szCs w:val="24"/>
        </w:rPr>
        <w:t>Если Вы субъект и любящий... я не говорю кого-то, вообще просто по принципу любящий, то вы очень быстро уплотняетесь пред Отцом и Владыкой. Потому что вы субъек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уплотниться может только субъект</w:t>
      </w:r>
      <w:r>
        <w:rPr>
          <w:rFonts w:cs="Times New Roman" w:ascii="Times New Roman" w:hAnsi="Times New Roman"/>
          <w:b/>
          <w:sz w:val="24"/>
          <w:szCs w:val="24"/>
        </w:rPr>
        <w:t>. А вот объект уплотняется с труд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false"/>
        <w:widowControl w:val="false"/>
        <w:numPr>
          <w:ilvl w:val="0"/>
          <w:numId w:val="1"/>
        </w:numPr>
        <w:shd w:fill="auto" w:val="clear"/>
        <w:spacing w:before="0" w:after="0"/>
        <w:ind w:left="43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жизни повышается более высокими эманациями: Любви, Мудрости, Воли, Синтеза</w:t>
      </w:r>
    </w:p>
    <w:p>
      <w:pPr>
        <w:pStyle w:val="Style16"/>
        <w:keepNext w:val="false"/>
        <w:widowControl w:val="false"/>
        <w:numPr>
          <w:ilvl w:val="0"/>
          <w:numId w:val="1"/>
        </w:numPr>
        <w:shd w:fill="auto" w:val="clear"/>
        <w:spacing w:before="0" w:after="0"/>
        <w:ind w:left="43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обид. Заодно повысим качество жизни нашей. И качество жизни повышается не тем, что я купил красивую тряпочку с лейбой не знаю какой, которую через пять лет забудут, а тем, что из меня эманирует более высокое качество Любви, более высокое качество Мудрости. И теперь к вам, профессионалы — более высокое качество Воли. Потому что быть Явителем Воли — это мало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: «Какое качество Воли и какую Волю этим вы несёте?» А качество начинается с субъектно-объектных отношений, которые проверяются вначале в Любви. Потому что ниже Любви уже Творение. Там уже вопрос — кого творят: субъекта или объекта? Вот вообразите это и будет лёгкий ужас. И если у вас отсутствие Любви больше 50%, то на присутствиях из вас могут творить объект. Называется, стань рядом — это тоже техника. Это у нас есть такой анекдот в Синтезе. Случайно мною сказано на одной из практик. Это говорит о том, что в человеке было меньше Любви 50%, чем надо для этой практик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, когда мы тренируемся наверху пред Владыками и Отцом, мы поддерживаем у вас субъектные отношения. И сложность уплотнения заключалась: в более высокой эманации Любви, более высокой эманации Мудрости, более высокой эманации Воли и ещё более высокой эманации Синтеза. И чтобы довести до качественного Синтеза, вначале нужна качественная Любовь, исключений нет. Потом качественная Мудрость. Потом качественная Воля. И только потом наступает качественный Синтез. А у вас как-то качественный Синтез в голове отделился от Любви, Мудрости и Воли. Вы ошибаетесь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я расширю список: до качественной Жизни, потом качественной Живы, со знаниями, когда вы знаете, качественного Созидания, качественного Творения и качественной Любви, то будет ещё страшнее. Поэтому пока начинаем с Любви. Но качество жизни, не только внешней, но и внутренней никто не отменял. </w:t>
      </w:r>
      <w:r>
        <w:rPr>
          <w:rFonts w:cs="Times New Roman" w:ascii="Times New Roman" w:hAnsi="Times New Roman"/>
          <w:b/>
          <w:sz w:val="24"/>
          <w:szCs w:val="24"/>
        </w:rPr>
        <w:t>Субъект ведь — это внутренняя жизнь и её качеств. И при переходе в более высокие явления, вот это качество имеет значение</w:t>
      </w:r>
      <w:r>
        <w:rPr>
          <w:rFonts w:cs="Times New Roman" w:ascii="Times New Roman" w:hAnsi="Times New Roman"/>
          <w:sz w:val="24"/>
          <w:szCs w:val="24"/>
        </w:rPr>
        <w:t>. Все это услышали?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мы расширяемся с четырёх — от Любви до Синтеза — до восьм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, потому что Отец стал минимально 16</w:t>
        <w:noBreakHyphen/>
        <w:t>ричен</w:t>
      </w:r>
      <w:r>
        <w:rPr>
          <w:rFonts w:cs="Times New Roman" w:ascii="Times New Roman" w:hAnsi="Times New Roman"/>
          <w:sz w:val="24"/>
          <w:szCs w:val="24"/>
        </w:rPr>
        <w:t>. Пока он был восьмеричен минимально, качество отслеживалось от Любви до Синтеза. Когда Отец стал 16</w:t>
        <w:noBreakHyphen/>
        <w:t>ричен, качество началось отслеживаться от Жизни до Синтеза. Но переход пока только начался. Поэтому, чтоб иметь качественную Любовь, у вас должна быть качественная Жизнь, качественная Жива, качественное Созидание, качественное Творение. Но это в перспективе. Это только начинается. Пока мы это ещё не отслеживаем, потому что то, что начинаются — это ещё субъектные процессы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7ПрофСинтез 2017.03.25-26 Сердюк В., Красноярск, 4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widowControl w:val="false"/>
        <w:ind w:firstLine="284"/>
        <w:jc w:val="right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Конспект составила: Аватар ВЦ МАН ИВО 3987ИВР, Одесса, ИВАС Юлия Сианы </w:t>
      </w:r>
    </w:p>
    <w:p>
      <w:pPr>
        <w:pStyle w:val="NoSpacing"/>
        <w:widowControl w:val="false"/>
        <w:ind w:firstLine="284"/>
        <w:jc w:val="right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Радова Анто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_Синтез Знак"/>
    <w:qFormat/>
    <w:rPr>
      <w:rFonts w:ascii="Georgia" w:hAnsi="Georgia" w:eastAsia="Calibri" w:cs="Georgia"/>
      <w:b/>
      <w:bCs/>
      <w:kern w:val="2"/>
      <w:sz w:val="21"/>
      <w:lang w:val="en-US" w:bidi="ar-SA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_Синтез"/>
    <w:basedOn w:val="Normal"/>
    <w:qFormat/>
    <w:pPr>
      <w:keepNext w:val="true"/>
      <w:numPr>
        <w:ilvl w:val="0"/>
        <w:numId w:val="1"/>
      </w:numPr>
      <w:shd w:fill="A8D08D" w:val="clear"/>
      <w:tabs>
        <w:tab w:val="clear" w:pos="708"/>
      </w:tabs>
      <w:spacing w:lineRule="auto" w:line="240" w:before="240" w:after="120"/>
      <w:ind w:left="0" w:hanging="0"/>
      <w:jc w:val="center"/>
      <w:outlineLvl w:val="0"/>
    </w:pPr>
    <w:rPr>
      <w:rFonts w:ascii="Georgia" w:hAnsi="Georgia" w:eastAsia="Calibri" w:cs="Georgia"/>
      <w:b/>
      <w:bCs/>
      <w:kern w:val="2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46:00Z</dcterms:created>
  <dc:creator>33</dc:creator>
  <dc:description/>
  <cp:keywords/>
  <dc:language>en-US</dc:language>
  <cp:lastModifiedBy>Windows User</cp:lastModifiedBy>
  <dcterms:modified xsi:type="dcterms:W3CDTF">2018-05-14T12:10:00Z</dcterms:modified>
  <cp:revision>6</cp:revision>
  <dc:subject/>
  <dc:title/>
</cp:coreProperties>
</file>